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eastAsia="PrimerPrint-Regular;Calibri" w:cs="PrimerPrint-Regular;Calibri" w:ascii="PrimerPrint-Regular;Calibri" w:hAnsi="PrimerPrint-Regular;Calibri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-343535</wp:posOffset>
            </wp:positionV>
            <wp:extent cx="1181100" cy="1017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rFonts w:cs="Primer Print" w:ascii="Primer Print" w:hAnsi="Primer Print"/>
          <w:b/>
        </w:rPr>
        <w:t xml:space="preserve">eading </w:t>
      </w:r>
      <w:r>
        <w:rPr>
          <w:rFonts w:cs="Primer Print" w:ascii="Primer Print" w:hAnsi="Primer Print"/>
          <w:b/>
          <w:sz w:val="56"/>
        </w:rPr>
        <w:t>R</w:t>
      </w:r>
      <w:r>
        <w:rPr>
          <w:rFonts w:cs="Primer Print" w:ascii="Primer Print" w:hAnsi="Primer Print"/>
          <w:b/>
        </w:rPr>
        <w:t xml:space="preserve">oots Literacy Ltd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7790</wp:posOffset>
                </wp:positionH>
                <wp:positionV relativeFrom="paragraph">
                  <wp:posOffset>36195</wp:posOffset>
                </wp:positionV>
                <wp:extent cx="1786890" cy="125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b/>
                              </w:rPr>
                              <w:t>Phone:  (403) 210-1970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1080"/>
                                <w:tab w:val="clear" w:pos="8550"/>
                              </w:tabs>
                              <w:rPr>
                                <w:rFonts w:ascii="Primer Print" w:hAnsi="Primer Print" w:cs="Primer Print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</w:rPr>
                              <w:t xml:space="preserve">Fax:  (403) 455-1063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rimer Print" w:hAnsi="Primer Print" w:cs="Primer Prin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b/>
                                <w:sz w:val="24"/>
                              </w:rPr>
                              <w:t>Calgary, AB, Canad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rimer Print" w:hAnsi="Primer Print" w:cs="Primer Prin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b/>
                                <w:sz w:val="24"/>
                              </w:rPr>
                              <w:t>readingroots.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b/>
                                <w:b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Primer Print" w:ascii="Primer Print" w:hAnsi="Primer Print"/>
                                  <w:b/>
                                </w:rPr>
                                <w:t>jenny@readingroots.ca</w:t>
                              </w:r>
                            </w:hyperlink>
                            <w:r>
                              <w:rPr>
                                <w:rFonts w:cs="Primer Print" w:ascii="Primer Print" w:hAnsi="Primer Print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98.7pt;mso-wrap-distance-left:9.05pt;mso-wrap-distance-right:9.05pt;mso-wrap-distance-top:0pt;mso-wrap-distance-bottom:0pt;margin-top:2.85pt;mso-position-vertical-relative:text;margin-left:30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b/>
                          <w:b/>
                        </w:rPr>
                      </w:pPr>
                      <w:r>
                        <w:rPr>
                          <w:rFonts w:cs="Primer Print" w:ascii="Primer Print" w:hAnsi="Primer Print"/>
                          <w:b/>
                        </w:rPr>
                        <w:t>Phone:  (403) 210-1970</w:t>
                      </w:r>
                    </w:p>
                    <w:p>
                      <w:pPr>
                        <w:pStyle w:val="Heading2"/>
                        <w:tabs>
                          <w:tab w:val="clear" w:pos="1080"/>
                          <w:tab w:val="clear" w:pos="8550"/>
                        </w:tabs>
                        <w:rPr>
                          <w:rFonts w:ascii="Primer Print" w:hAnsi="Primer Print" w:cs="Primer Print"/>
                        </w:rPr>
                      </w:pPr>
                      <w:r>
                        <w:rPr>
                          <w:rFonts w:cs="Primer Print" w:ascii="Primer Print" w:hAnsi="Primer Print"/>
                        </w:rPr>
                        <w:t xml:space="preserve">Fax:  (403) 455-1063   </w:t>
                      </w:r>
                    </w:p>
                    <w:p>
                      <w:pPr>
                        <w:pStyle w:val="TextBody"/>
                        <w:rPr>
                          <w:rFonts w:ascii="Primer Print" w:hAnsi="Primer Print" w:cs="Primer Print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Primer Print" w:ascii="Primer Print" w:hAnsi="Primer Print"/>
                          <w:b/>
                          <w:sz w:val="24"/>
                        </w:rPr>
                        <w:t>Calgary, AB, Canada</w:t>
                      </w:r>
                    </w:p>
                    <w:p>
                      <w:pPr>
                        <w:pStyle w:val="TextBody"/>
                        <w:rPr>
                          <w:rFonts w:ascii="Primer Print" w:hAnsi="Primer Print" w:cs="Primer Print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Primer Print" w:ascii="Primer Print" w:hAnsi="Primer Print"/>
                          <w:b/>
                          <w:sz w:val="24"/>
                        </w:rPr>
                        <w:t>readingroots.ca</w:t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b/>
                          <w:b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Primer Print" w:ascii="Primer Print" w:hAnsi="Primer Print"/>
                            <w:b/>
                          </w:rPr>
                          <w:t>jenny@readingroots.ca</w:t>
                        </w:r>
                      </w:hyperlink>
                      <w:r>
                        <w:rPr>
                          <w:rFonts w:cs="Primer Print" w:ascii="Primer Print" w:hAnsi="Primer Print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PrimerPrint-Regular;Calibri" w:cs="PrimerPrint-Regular;Calibri" w:ascii="PrimerPrint-Regular;Calibri" w:hAnsi="PrimerPrint-Regular;Calibri"/>
          <w:b/>
          <w:sz w:val="28"/>
        </w:rPr>
        <w:t xml:space="preserve">                  </w:t>
      </w:r>
      <w:r>
        <w:rPr>
          <w:rFonts w:cs="Primer Print" w:ascii="Primer Print" w:hAnsi="Primer Print"/>
          <w:b/>
          <w:sz w:val="28"/>
        </w:rPr>
        <w:t>Jennifer Roy Miller, B. Ed., M. Ed.</w:t>
      </w:r>
    </w:p>
    <w:p>
      <w:pPr>
        <w:pStyle w:val="Normal"/>
        <w:spacing w:lineRule="auto" w:line="360"/>
        <w:rPr>
          <w:rFonts w:ascii="Primer Print" w:hAnsi="Primer Print" w:cs="Primer Print"/>
          <w:b/>
          <w:b/>
          <w:sz w:val="28"/>
        </w:rPr>
      </w:pPr>
      <w:r>
        <w:rPr>
          <w:rFonts w:cs="Primer Print" w:ascii="Primer Print" w:hAnsi="Primer Print"/>
          <w:b/>
          <w:sz w:val="28"/>
        </w:rPr>
        <w:t>Products • Consulting • Teaching • Assessment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tabs>
          <w:tab w:val="clear" w:pos="720"/>
          <w:tab w:val="left" w:pos="1080" w:leader="none"/>
          <w:tab w:val="right" w:pos="8550" w:leader="none"/>
        </w:tabs>
        <w:rPr>
          <w:rFonts w:ascii="Primer Print" w:hAnsi="Primer Print" w:cs="Primer Print"/>
          <w:b/>
          <w:b/>
        </w:rPr>
      </w:pPr>
      <w:r>
        <w:rPr>
          <w:rFonts w:cs="Primer Print" w:ascii="Primer Print" w:hAnsi="Primer Print"/>
          <w:b/>
        </w:rPr>
        <w:t xml:space="preserve">ORDER FORM </w:t>
      </w:r>
    </w:p>
    <w:p>
      <w:pPr>
        <w:pStyle w:val="Normal"/>
        <w:tabs>
          <w:tab w:val="clear" w:pos="720"/>
          <w:tab w:val="left" w:pos="1080" w:leader="none"/>
          <w:tab w:val="right" w:pos="8550" w:leader="none"/>
        </w:tabs>
        <w:rPr>
          <w:rFonts w:ascii="PrimerPrint-Regular;Calibri" w:hAnsi="PrimerPrint-Regular;Calibri" w:cs="PrimerPrint-Regular;Calibri"/>
          <w:b/>
          <w:b/>
        </w:rPr>
      </w:pPr>
      <w:r>
        <w:rPr>
          <w:rFonts w:cs="PrimerPrint-Regular;Calibri" w:ascii="PrimerPrint-Regular;Calibri" w:hAnsi="PrimerPrint-Regular;Calibri"/>
          <w:b/>
        </w:rPr>
      </w:r>
    </w:p>
    <w:tbl>
      <w:tblPr>
        <w:tblW w:w="8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348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rPr>
                <w:rFonts w:ascii="Primer Print" w:hAnsi="Primer Print" w:cs="Primer Print"/>
                <w:b/>
                <w:b/>
              </w:rPr>
            </w:pPr>
            <w:r>
              <w:rPr>
                <w:rFonts w:cs="Primer Print" w:ascii="Primer Print" w:hAnsi="Primer Print"/>
                <w:b/>
              </w:rPr>
              <w:t xml:space="preserve">Date:  </w:t>
            </w:r>
          </w:p>
        </w:tc>
      </w:tr>
      <w:tr>
        <w:trPr>
          <w:trHeight w:val="348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rPr>
                <w:rFonts w:ascii="Primer Print" w:hAnsi="Primer Print" w:cs="Primer Print"/>
                <w:b/>
                <w:b/>
              </w:rPr>
            </w:pPr>
            <w:r>
              <w:rPr>
                <w:rFonts w:cs="Primer Print" w:ascii="Primer Print" w:hAnsi="Primer Print"/>
                <w:b/>
              </w:rPr>
              <w:t xml:space="preserve">Name:  </w:t>
            </w:r>
          </w:p>
        </w:tc>
      </w:tr>
      <w:tr>
        <w:trPr>
          <w:trHeight w:val="37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rPr>
                <w:rFonts w:ascii="Primer Print" w:hAnsi="Primer Print" w:cs="Primer Print"/>
                <w:b/>
                <w:b/>
              </w:rPr>
            </w:pPr>
            <w:r>
              <w:rPr>
                <w:rFonts w:cs="Primer Print" w:ascii="Primer Print" w:hAnsi="Primer Print"/>
                <w:b/>
              </w:rPr>
              <w:t xml:space="preserve">School:  </w:t>
            </w:r>
          </w:p>
        </w:tc>
      </w:tr>
      <w:tr>
        <w:trPr>
          <w:trHeight w:val="348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rPr>
                <w:rFonts w:ascii="Primer Print" w:hAnsi="Primer Print" w:cs="Primer Print"/>
                <w:b/>
                <w:b/>
              </w:rPr>
            </w:pPr>
            <w:r>
              <w:rPr>
                <w:rFonts w:cs="Primer Print" w:ascii="Primer Print" w:hAnsi="Primer Print"/>
                <w:b/>
              </w:rPr>
              <w:t xml:space="preserve">Address:  </w:t>
            </w:r>
          </w:p>
        </w:tc>
      </w:tr>
      <w:tr>
        <w:trPr>
          <w:trHeight w:val="348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rPr/>
            </w:pPr>
            <w:r>
              <w:rPr>
                <w:rFonts w:cs="Primer Print" w:ascii="Primer Print" w:hAnsi="Primer Print"/>
                <w:b/>
              </w:rPr>
              <w:t xml:space="preserve">City &amp; Postal Code: </w:t>
            </w:r>
          </w:p>
        </w:tc>
      </w:tr>
      <w:tr>
        <w:trPr>
          <w:trHeight w:val="348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rPr>
                <w:rFonts w:ascii="Primer Print" w:hAnsi="Primer Print" w:cs="Primer Print"/>
                <w:b/>
                <w:b/>
              </w:rPr>
            </w:pPr>
            <w:r>
              <w:rPr>
                <w:rFonts w:cs="Primer Print" w:ascii="Primer Print" w:hAnsi="Primer Print"/>
                <w:b/>
              </w:rPr>
              <w:t xml:space="preserve">Phone:  </w:t>
            </w:r>
          </w:p>
        </w:tc>
      </w:tr>
      <w:tr>
        <w:trPr>
          <w:trHeight w:val="37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rPr>
                <w:rFonts w:ascii="Primer Print" w:hAnsi="Primer Print" w:cs="Primer Print"/>
                <w:b/>
                <w:b/>
              </w:rPr>
            </w:pPr>
            <w:r>
              <w:rPr>
                <w:rFonts w:cs="Primer Print" w:ascii="Primer Print" w:hAnsi="Primer Print"/>
                <w:b/>
              </w:rPr>
              <w:t xml:space="preserve">Fax:  </w:t>
            </w:r>
          </w:p>
        </w:tc>
      </w:tr>
      <w:tr>
        <w:trPr>
          <w:trHeight w:val="348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rPr>
                <w:rFonts w:ascii="Primer Print" w:hAnsi="Primer Print" w:cs="Primer Print"/>
                <w:b/>
                <w:b/>
              </w:rPr>
            </w:pPr>
            <w:r>
              <w:rPr>
                <w:rFonts w:cs="Primer Print" w:ascii="Primer Print" w:hAnsi="Primer Print"/>
                <w:b/>
              </w:rPr>
              <w:t xml:space="preserve">E-mail:  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right" w:pos="8550" w:leader="none"/>
        </w:tabs>
        <w:rPr/>
      </w:pPr>
      <w:r>
        <w:rPr>
          <w:rFonts w:eastAsia="PrimerPrint-Regular;Calibri" w:cs="PrimerPrint-Regular;Calibri" w:ascii="PrimerPrint-Regular;Calibri" w:hAnsi="PrimerPrint-Regular;Calibri"/>
          <w:b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1080" w:leader="none"/>
          <w:tab w:val="right" w:pos="8550" w:leader="none"/>
        </w:tabs>
        <w:rPr>
          <w:rFonts w:ascii="PrimerPrint-Regular;Calibri" w:hAnsi="PrimerPrint-Regular;Calibri" w:cs="PrimerPrint-Regular;Calibri"/>
          <w:b/>
          <w:b/>
        </w:rPr>
      </w:pPr>
      <w:r>
        <w:rPr>
          <w:rFonts w:cs="PrimerPrint-Regular;Calibri" w:ascii="PrimerPrint-Regular;Calibri" w:hAnsi="PrimerPrint-Regular;Calibri"/>
          <w:b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560"/>
        <w:gridCol w:w="1350"/>
        <w:gridCol w:w="1530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rPr>
                <w:rFonts w:ascii="Primer Print" w:hAnsi="Primer Print" w:cs="Primer Print"/>
                <w:b/>
                <w:b/>
              </w:rPr>
            </w:pPr>
            <w:r>
              <w:rPr>
                <w:rFonts w:cs="Primer Print" w:ascii="Primer Print" w:hAnsi="Primer Print"/>
                <w:b/>
              </w:rPr>
              <w:t>Quantit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rPr>
                <w:rFonts w:ascii="Primer Print" w:hAnsi="Primer Print" w:cs="Primer Print"/>
                <w:b/>
                <w:b/>
              </w:rPr>
            </w:pPr>
            <w:r>
              <w:rPr>
                <w:rFonts w:cs="Primer Print" w:ascii="Primer Print" w:hAnsi="Primer Print"/>
                <w:b/>
              </w:rPr>
              <w:t>I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rPr>
                <w:rFonts w:ascii="Primer Print" w:hAnsi="Primer Print" w:cs="Primer Print"/>
                <w:b/>
                <w:b/>
              </w:rPr>
            </w:pPr>
            <w:r>
              <w:rPr>
                <w:rFonts w:cs="Primer Print" w:ascii="Primer Print" w:hAnsi="Primer Print"/>
                <w:b/>
              </w:rPr>
              <w:t>Unit Pr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rPr>
                <w:rFonts w:ascii="Primer Print" w:hAnsi="Primer Print" w:cs="Primer Print"/>
                <w:b/>
                <w:b/>
              </w:rPr>
            </w:pPr>
            <w:r>
              <w:rPr>
                <w:rFonts w:cs="Primer Print" w:ascii="Primer Print" w:hAnsi="Primer Print"/>
                <w:b/>
              </w:rPr>
              <w:t>Total Price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snapToGrid w:val="false"/>
              <w:rPr>
                <w:rFonts w:ascii="PrimerPrint-Regular;Calibri" w:hAnsi="PrimerPrint-Regular;Calibri" w:cs="PrimerPrint-Regular;Calibri"/>
                <w:b/>
                <w:b/>
              </w:rPr>
            </w:pPr>
            <w:r>
              <w:rPr>
                <w:rFonts w:cs="PrimerPrint-Regular;Calibri" w:ascii="PrimerPrint-Regular;Calibri" w:hAnsi="PrimerPrint-Regular;Calibri"/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snapToGrid w:val="false"/>
              <w:rPr>
                <w:rFonts w:ascii="PrimerPrint-Regular;Calibri" w:hAnsi="PrimerPrint-Regular;Calibri" w:cs="PrimerPrint-Regular;Calibri"/>
                <w:b/>
                <w:b/>
              </w:rPr>
            </w:pPr>
            <w:r>
              <w:rPr>
                <w:rFonts w:cs="PrimerPrint-Regular;Calibri" w:ascii="PrimerPrint-Regular;Calibri" w:hAnsi="PrimerPrint-Regular;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snapToGrid w:val="false"/>
              <w:jc w:val="right"/>
              <w:rPr>
                <w:rFonts w:ascii="PrimerPrint-Regular;Calibri" w:hAnsi="PrimerPrint-Regular;Calibri" w:cs="PrimerPrint-Regular;Calibri"/>
                <w:b/>
                <w:b/>
              </w:rPr>
            </w:pPr>
            <w:r>
              <w:rPr>
                <w:rFonts w:cs="PrimerPrint-Regular;Calibri" w:ascii="PrimerPrint-Regular;Calibri" w:hAnsi="PrimerPrint-Regular;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snapToGrid w:val="false"/>
              <w:rPr>
                <w:rFonts w:ascii="PrimerPrint-Regular;Calibri" w:hAnsi="PrimerPrint-Regular;Calibri" w:cs="PrimerPrint-Regular;Calibri"/>
                <w:b/>
                <w:b/>
              </w:rPr>
            </w:pPr>
            <w:r>
              <w:rPr>
                <w:rFonts w:cs="PrimerPrint-Regular;Calibri" w:ascii="PrimerPrint-Regular;Calibri" w:hAnsi="PrimerPrint-Regular;Calibri"/>
                <w:b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snapToGrid w:val="false"/>
              <w:rPr>
                <w:rFonts w:ascii="PrimerPrint-Regular;Calibri" w:hAnsi="PrimerPrint-Regular;Calibri" w:cs="PrimerPrint-Regular;Calibri"/>
                <w:b/>
                <w:b/>
              </w:rPr>
            </w:pPr>
            <w:r>
              <w:rPr>
                <w:rFonts w:cs="PrimerPrint-Regular;Calibri" w:ascii="PrimerPrint-Regular;Calibri" w:hAnsi="PrimerPrint-Regular;Calibri"/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snapToGrid w:val="false"/>
              <w:rPr>
                <w:rFonts w:ascii="PrimerPrint-Regular;Calibri" w:hAnsi="PrimerPrint-Regular;Calibri" w:cs="PrimerPrint-Regular;Calibri"/>
                <w:b/>
                <w:b/>
              </w:rPr>
            </w:pPr>
            <w:r>
              <w:rPr>
                <w:rFonts w:cs="PrimerPrint-Regular;Calibri" w:ascii="PrimerPrint-Regular;Calibri" w:hAnsi="PrimerPrint-Regular;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snapToGrid w:val="false"/>
              <w:jc w:val="right"/>
              <w:rPr>
                <w:rFonts w:ascii="PrimerPrint-Regular;Calibri" w:hAnsi="PrimerPrint-Regular;Calibri" w:cs="PrimerPrint-Regular;Calibri"/>
                <w:b/>
                <w:b/>
              </w:rPr>
            </w:pPr>
            <w:r>
              <w:rPr>
                <w:rFonts w:cs="PrimerPrint-Regular;Calibri" w:ascii="PrimerPrint-Regular;Calibri" w:hAnsi="PrimerPrint-Regular;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snapToGrid w:val="false"/>
              <w:jc w:val="right"/>
              <w:rPr>
                <w:rFonts w:ascii="PrimerPrint-Regular;Calibri" w:hAnsi="PrimerPrint-Regular;Calibri" w:cs="PrimerPrint-Regular;Calibri"/>
                <w:b/>
                <w:b/>
              </w:rPr>
            </w:pPr>
            <w:r>
              <w:rPr>
                <w:rFonts w:cs="PrimerPrint-Regular;Calibri" w:ascii="PrimerPrint-Regular;Calibri" w:hAnsi="PrimerPrint-Regular;Calibri"/>
                <w:b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snapToGrid w:val="false"/>
              <w:rPr>
                <w:rFonts w:ascii="PrimerPrint-Regular;Calibri" w:hAnsi="PrimerPrint-Regular;Calibri" w:cs="PrimerPrint-Regular;Calibri"/>
                <w:b/>
                <w:b/>
              </w:rPr>
            </w:pPr>
            <w:r>
              <w:rPr>
                <w:rFonts w:cs="PrimerPrint-Regular;Calibri" w:ascii="PrimerPrint-Regular;Calibri" w:hAnsi="PrimerPrint-Regular;Calibri"/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snapToGrid w:val="false"/>
              <w:rPr>
                <w:rFonts w:ascii="PrimerPrint-Regular;Calibri" w:hAnsi="PrimerPrint-Regular;Calibri" w:cs="PrimerPrint-Regular;Calibri"/>
                <w:b/>
                <w:b/>
              </w:rPr>
            </w:pPr>
            <w:r>
              <w:rPr>
                <w:rFonts w:cs="PrimerPrint-Regular;Calibri" w:ascii="PrimerPrint-Regular;Calibri" w:hAnsi="PrimerPrint-Regular;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snapToGrid w:val="false"/>
              <w:jc w:val="right"/>
              <w:rPr>
                <w:rFonts w:ascii="PrimerPrint-Regular;Calibri" w:hAnsi="PrimerPrint-Regular;Calibri" w:cs="PrimerPrint-Regular;Calibri"/>
                <w:b/>
                <w:b/>
              </w:rPr>
            </w:pPr>
            <w:r>
              <w:rPr>
                <w:rFonts w:cs="PrimerPrint-Regular;Calibri" w:ascii="PrimerPrint-Regular;Calibri" w:hAnsi="PrimerPrint-Regular;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snapToGrid w:val="false"/>
              <w:jc w:val="right"/>
              <w:rPr>
                <w:rFonts w:ascii="PrimerPrint-Regular;Calibri" w:hAnsi="PrimerPrint-Regular;Calibri" w:cs="PrimerPrint-Regular;Calibri"/>
                <w:b/>
                <w:b/>
              </w:rPr>
            </w:pPr>
            <w:r>
              <w:rPr>
                <w:rFonts w:cs="PrimerPrint-Regular;Calibri" w:ascii="PrimerPrint-Regular;Calibri" w:hAnsi="PrimerPrint-Regular;Calibri"/>
                <w:b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snapToGrid w:val="false"/>
              <w:rPr>
                <w:rFonts w:ascii="PrimerPrint-Regular;Calibri" w:hAnsi="PrimerPrint-Regular;Calibri" w:cs="PrimerPrint-Regular;Calibri"/>
                <w:b/>
                <w:b/>
              </w:rPr>
            </w:pPr>
            <w:r>
              <w:rPr>
                <w:rFonts w:cs="PrimerPrint-Regular;Calibri" w:ascii="PrimerPrint-Regular;Calibri" w:hAnsi="PrimerPrint-Regular;Calibri"/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snapToGrid w:val="false"/>
              <w:rPr>
                <w:rFonts w:ascii="PrimerPrint-Regular;Calibri" w:hAnsi="PrimerPrint-Regular;Calibri" w:cs="PrimerPrint-Regular;Calibri"/>
                <w:b/>
                <w:b/>
              </w:rPr>
            </w:pPr>
            <w:r>
              <w:rPr>
                <w:rFonts w:cs="PrimerPrint-Regular;Calibri" w:ascii="PrimerPrint-Regular;Calibri" w:hAnsi="PrimerPrint-Regular;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snapToGrid w:val="false"/>
              <w:jc w:val="right"/>
              <w:rPr>
                <w:rFonts w:ascii="PrimerPrint-Regular;Calibri" w:hAnsi="PrimerPrint-Regular;Calibri" w:cs="PrimerPrint-Regular;Calibri"/>
                <w:b/>
                <w:b/>
              </w:rPr>
            </w:pPr>
            <w:r>
              <w:rPr>
                <w:rFonts w:cs="PrimerPrint-Regular;Calibri" w:ascii="PrimerPrint-Regular;Calibri" w:hAnsi="PrimerPrint-Regular;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snapToGrid w:val="false"/>
              <w:jc w:val="right"/>
              <w:rPr>
                <w:rFonts w:ascii="PrimerPrint-Regular;Calibri" w:hAnsi="PrimerPrint-Regular;Calibri" w:cs="PrimerPrint-Regular;Calibri"/>
                <w:b/>
                <w:b/>
              </w:rPr>
            </w:pPr>
            <w:r>
              <w:rPr>
                <w:rFonts w:cs="PrimerPrint-Regular;Calibri" w:ascii="PrimerPrint-Regular;Calibri" w:hAnsi="PrimerPrint-Regular;Calibri"/>
                <w:b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snapToGrid w:val="false"/>
              <w:rPr>
                <w:rFonts w:ascii="PrimerPrint-Regular;Calibri" w:hAnsi="PrimerPrint-Regular;Calibri" w:cs="PrimerPrint-Regular;Calibri"/>
                <w:b/>
                <w:b/>
              </w:rPr>
            </w:pPr>
            <w:r>
              <w:rPr>
                <w:rFonts w:cs="PrimerPrint-Regular;Calibri" w:ascii="PrimerPrint-Regular;Calibri" w:hAnsi="PrimerPrint-Regular;Calibri"/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snapToGrid w:val="false"/>
              <w:rPr>
                <w:rFonts w:ascii="PrimerPrint-Regular;Calibri" w:hAnsi="PrimerPrint-Regular;Calibri" w:cs="PrimerPrint-Regular;Calibri"/>
                <w:b/>
                <w:b/>
              </w:rPr>
            </w:pPr>
            <w:r>
              <w:rPr>
                <w:rFonts w:cs="PrimerPrint-Regular;Calibri" w:ascii="PrimerPrint-Regular;Calibri" w:hAnsi="PrimerPrint-Regular;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snapToGrid w:val="false"/>
              <w:jc w:val="right"/>
              <w:rPr>
                <w:rFonts w:ascii="PrimerPrint-Regular;Calibri" w:hAnsi="PrimerPrint-Regular;Calibri" w:cs="PrimerPrint-Regular;Calibri"/>
                <w:b/>
                <w:b/>
              </w:rPr>
            </w:pPr>
            <w:r>
              <w:rPr>
                <w:rFonts w:cs="PrimerPrint-Regular;Calibri" w:ascii="PrimerPrint-Regular;Calibri" w:hAnsi="PrimerPrint-Regular;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snapToGrid w:val="false"/>
              <w:jc w:val="right"/>
              <w:rPr>
                <w:rFonts w:ascii="PrimerPrint-Regular;Calibri" w:hAnsi="PrimerPrint-Regular;Calibri" w:cs="PrimerPrint-Regular;Calibri"/>
                <w:b/>
                <w:b/>
              </w:rPr>
            </w:pPr>
            <w:r>
              <w:rPr>
                <w:rFonts w:cs="PrimerPrint-Regular;Calibri" w:ascii="PrimerPrint-Regular;Calibri" w:hAnsi="PrimerPrint-Regular;Calibri"/>
                <w:b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snapToGrid w:val="false"/>
              <w:rPr>
                <w:rFonts w:ascii="PrimerPrint-Regular;Calibri" w:hAnsi="PrimerPrint-Regular;Calibri" w:cs="PrimerPrint-Regular;Calibri"/>
                <w:b/>
                <w:b/>
              </w:rPr>
            </w:pPr>
            <w:r>
              <w:rPr>
                <w:rFonts w:cs="PrimerPrint-Regular;Calibri" w:ascii="PrimerPrint-Regular;Calibri" w:hAnsi="PrimerPrint-Regular;Calibri"/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snapToGrid w:val="false"/>
              <w:rPr>
                <w:rFonts w:ascii="PrimerPrint-Regular;Calibri" w:hAnsi="PrimerPrint-Regular;Calibri" w:cs="PrimerPrint-Regular;Calibri"/>
                <w:b/>
                <w:b/>
              </w:rPr>
            </w:pPr>
            <w:r>
              <w:rPr>
                <w:rFonts w:cs="PrimerPrint-Regular;Calibri" w:ascii="PrimerPrint-Regular;Calibri" w:hAnsi="PrimerPrint-Regular;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snapToGrid w:val="false"/>
              <w:jc w:val="right"/>
              <w:rPr>
                <w:rFonts w:ascii="PrimerPrint-Regular;Calibri" w:hAnsi="PrimerPrint-Regular;Calibri" w:cs="PrimerPrint-Regular;Calibri"/>
                <w:b/>
                <w:b/>
              </w:rPr>
            </w:pPr>
            <w:r>
              <w:rPr>
                <w:rFonts w:cs="PrimerPrint-Regular;Calibri" w:ascii="PrimerPrint-Regular;Calibri" w:hAnsi="PrimerPrint-Regular;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snapToGrid w:val="false"/>
              <w:jc w:val="right"/>
              <w:rPr>
                <w:rFonts w:ascii="PrimerPrint-Regular;Calibri" w:hAnsi="PrimerPrint-Regular;Calibri" w:cs="PrimerPrint-Regular;Calibri"/>
                <w:b/>
                <w:b/>
              </w:rPr>
            </w:pPr>
            <w:r>
              <w:rPr>
                <w:rFonts w:cs="PrimerPrint-Regular;Calibri" w:ascii="PrimerPrint-Regular;Calibri" w:hAnsi="PrimerPrint-Regular;Calibri"/>
                <w:b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snapToGrid w:val="false"/>
              <w:rPr>
                <w:rFonts w:ascii="PrimerPrint-Regular;Calibri" w:hAnsi="PrimerPrint-Regular;Calibri" w:cs="PrimerPrint-Regular;Calibri"/>
                <w:b/>
                <w:b/>
              </w:rPr>
            </w:pPr>
            <w:r>
              <w:rPr>
                <w:rFonts w:cs="PrimerPrint-Regular;Calibri" w:ascii="PrimerPrint-Regular;Calibri" w:hAnsi="PrimerPrint-Regular;Calibri"/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jc w:val="right"/>
              <w:rPr>
                <w:rFonts w:ascii="Primer Print" w:hAnsi="Primer Print" w:cs="Primer Print"/>
                <w:b/>
                <w:b/>
              </w:rPr>
            </w:pPr>
            <w:r>
              <w:rPr>
                <w:rFonts w:eastAsia="Primer Print" w:cs="Primer Print" w:ascii="Primer Print" w:hAnsi="Primer Print"/>
                <w:b/>
              </w:rPr>
              <w:t xml:space="preserve">                                            </w:t>
            </w:r>
            <w:r>
              <w:rPr>
                <w:rFonts w:cs="Primer Print" w:ascii="Primer Print" w:hAnsi="Primer Print"/>
                <w:b/>
              </w:rPr>
              <w:t>Sub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snapToGrid w:val="false"/>
              <w:jc w:val="right"/>
              <w:rPr>
                <w:rFonts w:ascii="PrimerPrint-Regular;Calibri" w:hAnsi="PrimerPrint-Regular;Calibri" w:cs="PrimerPrint-Regular;Calibri"/>
                <w:b/>
                <w:b/>
              </w:rPr>
            </w:pPr>
            <w:r>
              <w:rPr>
                <w:rFonts w:cs="PrimerPrint-Regular;Calibri" w:ascii="PrimerPrint-Regular;Calibri" w:hAnsi="PrimerPrint-Regular;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snapToGrid w:val="false"/>
              <w:jc w:val="right"/>
              <w:rPr>
                <w:rFonts w:ascii="PrimerPrint-Regular;Calibri" w:hAnsi="PrimerPrint-Regular;Calibri" w:cs="PrimerPrint-Regular;Calibri"/>
                <w:b/>
                <w:b/>
              </w:rPr>
            </w:pPr>
            <w:r>
              <w:rPr>
                <w:rFonts w:cs="PrimerPrint-Regular;Calibri" w:ascii="PrimerPrint-Regular;Calibri" w:hAnsi="PrimerPrint-Regular;Calibri"/>
                <w:b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snapToGrid w:val="false"/>
              <w:rPr>
                <w:rFonts w:ascii="PrimerPrint-Regular;Calibri" w:hAnsi="PrimerPrint-Regular;Calibri" w:cs="PrimerPrint-Regular;Calibri"/>
                <w:b/>
                <w:b/>
              </w:rPr>
            </w:pPr>
            <w:r>
              <w:rPr>
                <w:rFonts w:cs="PrimerPrint-Regular;Calibri" w:ascii="PrimerPrint-Regular;Calibri" w:hAnsi="PrimerPrint-Regular;Calibri"/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jc w:val="right"/>
              <w:rPr/>
            </w:pPr>
            <w:r>
              <w:rPr>
                <w:rFonts w:eastAsia="Primer Print" w:cs="Primer Print" w:ascii="Primer Print" w:hAnsi="Primer Print"/>
                <w:b/>
              </w:rPr>
              <w:t xml:space="preserve">        </w:t>
            </w:r>
            <w:r>
              <w:rPr>
                <w:rFonts w:cs="Primer Print" w:ascii="Primer Print" w:hAnsi="Primer Print"/>
                <w:b/>
              </w:rPr>
              <w:t>Shipping (add 10%-minimum$20.0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snapToGrid w:val="false"/>
              <w:jc w:val="right"/>
              <w:rPr>
                <w:rFonts w:ascii="PrimerPrint-Regular;Calibri" w:hAnsi="PrimerPrint-Regular;Calibri" w:cs="PrimerPrint-Regular;Calibri"/>
                <w:b/>
                <w:b/>
              </w:rPr>
            </w:pPr>
            <w:r>
              <w:rPr>
                <w:rFonts w:cs="PrimerPrint-Regular;Calibri" w:ascii="PrimerPrint-Regular;Calibri" w:hAnsi="PrimerPrint-Regular;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snapToGrid w:val="false"/>
              <w:jc w:val="right"/>
              <w:rPr>
                <w:rFonts w:ascii="PrimerPrint-Regular;Calibri" w:hAnsi="PrimerPrint-Regular;Calibri" w:cs="PrimerPrint-Regular;Calibri"/>
                <w:b/>
                <w:b/>
              </w:rPr>
            </w:pPr>
            <w:r>
              <w:rPr>
                <w:rFonts w:cs="PrimerPrint-Regular;Calibri" w:ascii="PrimerPrint-Regular;Calibri" w:hAnsi="PrimerPrint-Regular;Calibri"/>
                <w:b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snapToGrid w:val="false"/>
              <w:rPr>
                <w:rFonts w:ascii="PrimerPrint-Regular;Calibri" w:hAnsi="PrimerPrint-Regular;Calibri" w:cs="PrimerPrint-Regular;Calibri"/>
                <w:b/>
                <w:b/>
              </w:rPr>
            </w:pPr>
            <w:r>
              <w:rPr>
                <w:rFonts w:cs="PrimerPrint-Regular;Calibri" w:ascii="PrimerPrint-Regular;Calibri" w:hAnsi="PrimerPrint-Regular;Calibri"/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jc w:val="right"/>
              <w:rPr>
                <w:rFonts w:ascii="Primer Print" w:hAnsi="Primer Print" w:cs="Primer Print"/>
                <w:b/>
                <w:b/>
              </w:rPr>
            </w:pPr>
            <w:r>
              <w:rPr>
                <w:rFonts w:cs="Primer Print" w:ascii="Primer Print" w:hAnsi="Primer Print"/>
                <w:b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snapToGrid w:val="false"/>
              <w:jc w:val="right"/>
              <w:rPr>
                <w:rFonts w:ascii="PrimerPrint-Regular;Calibri" w:hAnsi="PrimerPrint-Regular;Calibri" w:cs="PrimerPrint-Regular;Calibri"/>
                <w:b/>
                <w:b/>
              </w:rPr>
            </w:pPr>
            <w:r>
              <w:rPr>
                <w:rFonts w:cs="PrimerPrint-Regular;Calibri" w:ascii="PrimerPrint-Regular;Calibri" w:hAnsi="PrimerPrint-Regular;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snapToGrid w:val="false"/>
              <w:jc w:val="right"/>
              <w:rPr>
                <w:rFonts w:ascii="PrimerPrint-Regular;Calibri" w:hAnsi="PrimerPrint-Regular;Calibri" w:cs="PrimerPrint-Regular;Calibri"/>
                <w:b/>
                <w:b/>
              </w:rPr>
            </w:pPr>
            <w:r>
              <w:rPr>
                <w:rFonts w:cs="PrimerPrint-Regular;Calibri" w:ascii="PrimerPrint-Regular;Calibri" w:hAnsi="PrimerPrint-Regular;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right" w:pos="8550" w:leader="none"/>
        </w:tabs>
        <w:rPr>
          <w:rFonts w:ascii="PrimerPrint-Regular;Calibri" w:hAnsi="PrimerPrint-Regular;Calibri" w:cs="PrimerPrint-Regular;Calibri"/>
          <w:b/>
          <w:b/>
        </w:rPr>
      </w:pPr>
      <w:r>
        <w:rPr>
          <w:rFonts w:cs="PrimerPrint-Regular;Calibri" w:ascii="PrimerPrint-Regular;Calibri" w:hAnsi="PrimerPrint-Regular;Calibri"/>
          <w:b/>
        </w:rPr>
      </w:r>
    </w:p>
    <w:p>
      <w:pPr>
        <w:pStyle w:val="Normal"/>
        <w:tabs>
          <w:tab w:val="clear" w:pos="720"/>
          <w:tab w:val="left" w:pos="1080" w:leader="none"/>
          <w:tab w:val="right" w:pos="8550" w:leader="none"/>
        </w:tabs>
        <w:rPr>
          <w:rFonts w:ascii="Primer Print" w:hAnsi="Primer Print" w:cs="Primer Print"/>
          <w:b/>
          <w:b/>
        </w:rPr>
      </w:pPr>
      <w:r>
        <w:rPr>
          <w:rFonts w:cs="Primer Print" w:ascii="Primer Print" w:hAnsi="Primer Print"/>
          <w:b/>
        </w:rPr>
        <w:t>PAYMENT (Please check appropriate box.)</w:t>
      </w:r>
    </w:p>
    <w:p>
      <w:pPr>
        <w:pStyle w:val="Normal"/>
        <w:tabs>
          <w:tab w:val="clear" w:pos="720"/>
          <w:tab w:val="left" w:pos="1080" w:leader="none"/>
          <w:tab w:val="right" w:pos="8550" w:leader="none"/>
        </w:tabs>
        <w:rPr>
          <w:rFonts w:ascii="PrimerPrint-Regular;Calibri" w:hAnsi="PrimerPrint-Regular;Calibri" w:cs="PrimerPrint-Regular;Calibri"/>
          <w:b/>
          <w:b/>
        </w:rPr>
      </w:pPr>
      <w:r>
        <w:rPr>
          <w:rFonts w:cs="PrimerPrint-Regular;Calibri" w:ascii="PrimerPrint-Regular;Calibri" w:hAnsi="PrimerPrint-Regular;Calibri"/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7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snapToGrid w:val="false"/>
              <w:rPr>
                <w:rFonts w:ascii="PrimerPrint-Regular;Calibri" w:hAnsi="PrimerPrint-Regular;Calibri" w:cs="PrimerPrint-Regular;Calibri"/>
                <w:b/>
                <w:b/>
              </w:rPr>
            </w:pPr>
            <w:r>
              <w:rPr>
                <w:rFonts w:cs="PrimerPrint-Regular;Calibri" w:ascii="PrimerPrint-Regular;Calibri" w:hAnsi="PrimerPrint-Regular;Calibri"/>
                <w:b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rPr/>
            </w:pPr>
            <w:r>
              <w:rPr>
                <w:rFonts w:cs="Primer Print" w:ascii="Primer Print" w:hAnsi="Primer Print"/>
                <w:b/>
              </w:rPr>
              <w:t xml:space="preserve">Cheque Enclosed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snapToGrid w:val="false"/>
              <w:rPr>
                <w:rFonts w:ascii="PrimerPrint-Regular;Calibri" w:hAnsi="PrimerPrint-Regular;Calibri" w:cs="PrimerPrint-Regular;Calibri"/>
                <w:b/>
                <w:b/>
              </w:rPr>
            </w:pPr>
            <w:r>
              <w:rPr>
                <w:rFonts w:cs="PrimerPrint-Regular;Calibri" w:ascii="PrimerPrint-Regular;Calibri" w:hAnsi="PrimerPrint-Regular;Calibri"/>
                <w:b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rPr>
                <w:rFonts w:ascii="Primer Print" w:hAnsi="Primer Print" w:cs="Primer Print"/>
                <w:b/>
                <w:b/>
              </w:rPr>
            </w:pPr>
            <w:r>
              <w:rPr>
                <w:rFonts w:cs="Primer Print" w:ascii="Primer Print" w:hAnsi="Primer Print"/>
                <w:b/>
              </w:rPr>
              <w:t xml:space="preserve">Please Bill Me - PO #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snapToGrid w:val="false"/>
              <w:rPr>
                <w:rFonts w:ascii="PrimerPrint-Regular;Calibri" w:hAnsi="PrimerPrint-Regular;Calibri" w:cs="PrimerPrint-Regular;Calibri"/>
                <w:b/>
                <w:b/>
              </w:rPr>
            </w:pPr>
            <w:r>
              <w:rPr>
                <w:rFonts w:cs="PrimerPrint-Regular;Calibri" w:ascii="PrimerPrint-Regular;Calibri" w:hAnsi="PrimerPrint-Regular;Calibri"/>
                <w:b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8550" w:leader="none"/>
              </w:tabs>
              <w:rPr>
                <w:rFonts w:ascii="Primer Print" w:hAnsi="Primer Print" w:cs="Primer Print"/>
                <w:b/>
                <w:b/>
              </w:rPr>
            </w:pPr>
            <w:r>
              <w:rPr>
                <w:rFonts w:cs="Primer Print" w:ascii="Primer Print" w:hAnsi="Primer Print"/>
                <w:b/>
              </w:rPr>
              <w:t xml:space="preserve">E-transfer to Reading Roots Literacy Ltd., Email: </w:t>
            </w:r>
            <w:hyperlink r:id="rId5">
              <w:r>
                <w:rPr>
                  <w:rStyle w:val="InternetLink"/>
                  <w:rFonts w:cs="Primer Print" w:ascii="Primer Print" w:hAnsi="Primer Print"/>
                  <w:b/>
                </w:rPr>
                <w:t>jenny@readingroots.ca</w:t>
              </w:r>
            </w:hyperlink>
            <w:r>
              <w:rPr>
                <w:rFonts w:cs="Primer Print" w:ascii="Primer Print" w:hAnsi="Primer Print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right" w:pos="8550" w:leader="none"/>
        </w:tabs>
        <w:rPr>
          <w:rFonts w:ascii="PrimerPrint-Regular;Calibri" w:hAnsi="PrimerPrint-Regular;Calibri" w:cs="PrimerPrint-Regular;Calibri"/>
          <w:b/>
          <w:b/>
        </w:rPr>
      </w:pPr>
      <w:r>
        <w:rPr>
          <w:rFonts w:cs="PrimerPrint-Regular;Calibri" w:ascii="PrimerPrint-Regular;Calibri" w:hAnsi="PrimerPrint-Regular;Calibri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rimerPrint-Regular">
    <w:altName w:val="Calibri"/>
    <w:charset w:val="00"/>
    <w:family w:val="auto"/>
    <w:pitch w:val="variable"/>
  </w:font>
  <w:font w:name="Primer Pri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right" w:pos="8550" w:leader="none"/>
      </w:tabs>
      <w:outlineLvl w:val="1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nny@readingroots.ca" TargetMode="External"/><Relationship Id="rId4" Type="http://schemas.openxmlformats.org/officeDocument/2006/relationships/hyperlink" Target="mailto:jenny@readingroots.ca" TargetMode="External"/><Relationship Id="rId5" Type="http://schemas.openxmlformats.org/officeDocument/2006/relationships/hyperlink" Target="mailto:jenny@readingroots.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22:59:00Z</dcterms:created>
  <dc:creator>Trial User</dc:creator>
  <dc:description/>
  <cp:keywords/>
  <dc:language>en-US</dc:language>
  <cp:lastModifiedBy>Rhett Miller</cp:lastModifiedBy>
  <cp:lastPrinted>2013-10-14T16:54:00Z</cp:lastPrinted>
  <dcterms:modified xsi:type="dcterms:W3CDTF">2022-02-10T02:21:00Z</dcterms:modified>
  <cp:revision>4</cp:revision>
  <dc:subject/>
  <dc:title>Reading Routes</dc:title>
</cp:coreProperties>
</file>